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spacing w:before="0" w:after="0"/>
        <w:rPr>
          <w:sz w:val="20"/>
        </w:rPr>
      </w:pPr>
      <w:r>
        <w:rPr>
          <w:sz w:val="20"/>
          <w:lang w:val="de-DE"/>
        </w:rPr>
        <w:t>157/J XXII. GP</w:t>
      </w:r>
    </w:p>
    <w:p>
      <w:pPr>
        <w:pStyle w:val="Pdk1ausg"/>
        <w:spacing w:before="0" w:after="0"/>
        <w:rPr>
          <w:sz w:val="20"/>
        </w:rPr>
      </w:pPr>
      <w:r>
        <w:rPr>
          <w:sz w:val="20"/>
          <w:lang w:val="de-DE"/>
        </w:rPr>
        <w:t>Eingelangt am: 05.03.2003</w:t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180/AB XXII. GP</w:t>
      </w:r>
    </w:p>
    <w:p>
      <w:pPr>
        <w:pStyle w:val="Heading1"/>
        <w:spacing w:before="0" w:after="0"/>
        <w:rPr>
          <w:b w:val="false"/>
          <w:b w:val="false"/>
          <w:bCs w:val="false"/>
          <w:color w:val="FF0000"/>
        </w:rPr>
      </w:pPr>
      <w:r>
        <w:rPr/>
        <w:t>Eingelangt am 05.05.2003</w:t>
      </w:r>
    </w:p>
    <w:p>
      <w:pPr>
        <w:pStyle w:val="Pdk4"/>
        <w:rPr>
          <w:sz w:val="20"/>
        </w:rPr>
      </w:pPr>
      <w:r>
        <w:rPr>
          <w:sz w:val="20"/>
          <w:lang w:val="de-DE"/>
        </w:rPr>
        <w:t>ANFRAGE</w:t>
      </w:r>
    </w:p>
    <w:p>
      <w:pPr>
        <w:pStyle w:val="Pdk4"/>
        <w:rPr>
          <w:sz w:val="20"/>
        </w:rPr>
      </w:pPr>
      <w:r>
        <w:rPr>
          <w:sz w:val="20"/>
          <w:lang w:val="de-DE"/>
        </w:rPr>
        <w:t>des Abgeordneten Pirklhuber, Freundinnen und Freun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557" w:before="100" w:after="100"/>
        <w:ind w:left="67" w:hanging="0"/>
        <w:rPr>
          <w:sz w:val="20"/>
        </w:rPr>
      </w:pPr>
      <w:r>
        <w:rPr>
          <w:color w:val="000000"/>
          <w:sz w:val="20"/>
          <w:szCs w:val="25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557" w:before="100" w:after="100"/>
        <w:ind w:left="62" w:hanging="0"/>
        <w:rPr>
          <w:sz w:val="20"/>
        </w:rPr>
      </w:pPr>
      <w:r>
        <w:rPr>
          <w:color w:val="000000"/>
          <w:sz w:val="20"/>
          <w:szCs w:val="25"/>
        </w:rPr>
        <w:t>betreffend Aussage des AMA-Marketingchefs der Bioplafond sei erreicht</w:t>
      </w:r>
    </w:p>
    <w:p>
      <w:pPr>
        <w:pStyle w:val="Normal"/>
        <w:shd w:fill="FFFFFF" w:val="clear"/>
        <w:spacing w:lineRule="atLeast" w:line="274" w:before="100" w:after="100"/>
        <w:ind w:left="28" w:hanging="0"/>
        <w:rPr>
          <w:sz w:val="20"/>
        </w:rPr>
      </w:pPr>
      <w:r>
        <w:rPr>
          <w:color w:val="000000"/>
          <w:sz w:val="20"/>
          <w:szCs w:val="25"/>
        </w:rPr>
        <w:t>Während der Grünen Woche in Berlin richtete AMA-Marketingchef Stephan</w:t>
        <w:br/>
        <w:t>Mikinovic der Bio-Szene aus, dass beim Verkauf ihrer Produkte vorerst der Plafond</w:t>
        <w:br/>
        <w:t>erreicht sei. Mikinovic bezog sich auf eine Umfrage über das Einkaufsverhalten, die</w:t>
        <w:br/>
        <w:t>die AMA in 4000 österreichischen Haushalten erhoben hat. Danach sei der Bio-</w:t>
        <w:br/>
        <w:t>Marktanteil mit Ausnahme von frischem Obst in den ersten beiden Trimestern 2002</w:t>
        <w:br/>
        <w:t>in allen Sektoren gesunken, und zwar um drei bis neun Prozent. Mikinovic erklärte</w:t>
        <w:br/>
        <w:t>den Trend so: „Bio ist ein Nischenmarkt wie jeder andere auch: Nach einer Take-Off-</w:t>
        <w:br/>
        <w:t>Phase folgt eine Stabilisierung."</w:t>
      </w:r>
      <w:r>
        <w:rPr>
          <w:color w:val="000000"/>
          <w:sz w:val="20"/>
          <w:szCs w:val="25"/>
          <w:vertAlign w:val="superscript"/>
        </w:rPr>
        <w:t>1</w:t>
      </w:r>
    </w:p>
    <w:p>
      <w:pPr>
        <w:pStyle w:val="Normal"/>
        <w:shd w:fill="FFFFFF" w:val="clear"/>
        <w:spacing w:lineRule="atLeast" w:line="274" w:before="269" w:after="0"/>
        <w:ind w:left="10" w:right="24" w:hanging="0"/>
        <w:rPr>
          <w:sz w:val="20"/>
        </w:rPr>
      </w:pPr>
      <w:r>
        <w:rPr>
          <w:color w:val="000000"/>
          <w:sz w:val="20"/>
          <w:szCs w:val="25"/>
        </w:rPr>
        <w:t>Daraufhin protestierten nicht nur die Bioverbände, sondern auch der Handel.</w:t>
        <w:br/>
        <w:t>Ja!Natürlich-Erfinder Werner Lampert kritisierte, die Werbelinie der AMA wäre schon</w:t>
        <w:br/>
        <w:t>immer missverständlich gewesen, wenn es darum gehe, den Unterschied zwischen</w:t>
        <w:br/>
        <w:t>AMA- und Bio-Siegel hervorzustreichen. "Tatsache ist, dass wir in einem schwierigen</w:t>
        <w:br/>
        <w:t>Jahr 2002 im Schnitt mehr als 20 Prozent plus beim Warenumsatz erreichen</w:t>
        <w:br/>
        <w:t>konnten - und zwar quer durch das Sortiment", so Lampert. Auch bei Zielpunkt löst</w:t>
        <w:br/>
        <w:t>die Aussage der AMA Kopfschütteln aus. Marketingchef Christian Schett: "Der</w:t>
        <w:br/>
        <w:t>Absatz steigt und es gibt noch Potenzial." Das erkennt auch Spar-Sprecherin Nicole</w:t>
        <w:br/>
        <w:t>Berkmann: "Wir werden unsere Palette ausweiten, etwa mit gesunden Knabbereien."</w:t>
        <w:br/>
        <w:t>Im Vorjahr konnte der Umsatz im Bio-Sektor um 40 Prozent gepusht werden - etwa</w:t>
        <w:br/>
        <w:t>mit Neuheiten wie Bio-Pasta. Ein Hinweis dafür, dass Nachfrage nach biologischen</w:t>
        <w:br/>
        <w:t>Waren besteht, zeigt sich auch im Einstieg von Diskonter Hofer. "Wir haben derzeit</w:t>
        <w:br/>
        <w:t>20 Bio-Produkte im Programm und verzeichnen ausgezeichnete Absatzerfolge", sagt</w:t>
        <w:br/>
      </w:r>
      <w:r>
        <w:rPr>
          <w:color w:val="000000"/>
          <w:spacing w:val="-1"/>
          <w:sz w:val="20"/>
          <w:szCs w:val="25"/>
        </w:rPr>
        <w:t>Hofer-Chef Armin Burger.</w:t>
      </w:r>
      <w:r>
        <w:rPr>
          <w:color w:val="000000"/>
          <w:spacing w:val="-1"/>
          <w:sz w:val="20"/>
          <w:szCs w:val="25"/>
          <w:vertAlign w:val="superscript"/>
        </w:rPr>
        <w:t>2</w:t>
      </w:r>
    </w:p>
    <w:p>
      <w:pPr>
        <w:pStyle w:val="Normal"/>
        <w:shd w:fill="FFFFFF" w:val="clear"/>
        <w:spacing w:lineRule="atLeast" w:line="274" w:before="269" w:after="0"/>
        <w:ind w:right="43" w:hanging="0"/>
        <w:rPr>
          <w:sz w:val="20"/>
        </w:rPr>
      </w:pPr>
      <w:r>
        <w:rPr>
          <w:color w:val="000000"/>
          <w:sz w:val="20"/>
          <w:szCs w:val="25"/>
        </w:rPr>
        <w:t>Darüberhinaus hat der Ernte-Verband bei seinen 12.000 Mitgliedern 2002 in</w:t>
        <w:br/>
        <w:t>sämtlichen Sparten Zuwächse erhoben. Alfons Piatti, Obmann der ARGE</w:t>
        <w:br/>
        <w:t>Biolandbau, bestätigte, dass die Bäuerinnen und Bauern ihre Produkte problemlos</w:t>
        <w:br/>
        <w:t>verkaufen können.</w:t>
      </w:r>
      <w:r>
        <w:rPr>
          <w:color w:val="000000"/>
          <w:sz w:val="20"/>
          <w:szCs w:val="25"/>
          <w:vertAlign w:val="superscript"/>
        </w:rPr>
        <w:t>3</w:t>
      </w:r>
    </w:p>
    <w:p>
      <w:pPr>
        <w:pStyle w:val="Normal"/>
        <w:shd w:fill="FFFFFF" w:val="clear"/>
        <w:spacing w:lineRule="atLeast" w:line="269" w:before="264" w:after="0"/>
        <w:ind w:right="43" w:hanging="0"/>
        <w:rPr>
          <w:sz w:val="20"/>
        </w:rPr>
      </w:pPr>
      <w:r>
        <w:rPr>
          <w:color w:val="000000"/>
          <w:sz w:val="20"/>
          <w:szCs w:val="25"/>
        </w:rPr>
        <w:t>Die Argumentation von Marketingchef Mikinovic lässt nicht darauf schließen, dass</w:t>
        <w:br/>
        <w:t>die Vermarktung von Bio mit großem Engagement verfolgt wird.</w:t>
      </w:r>
    </w:p>
    <w:p>
      <w:pPr>
        <w:pStyle w:val="Normal"/>
        <w:shd w:fill="FFFFFF" w:val="clear"/>
        <w:spacing w:lineRule="atLeast" w:line="230" w:before="437" w:after="0"/>
        <w:ind w:left="19" w:hanging="0"/>
        <w:jc w:val="left"/>
        <w:rPr>
          <w:sz w:val="20"/>
        </w:rPr>
      </w:pPr>
      <w:r>
        <w:rPr>
          <w:color w:val="000000"/>
          <w:sz w:val="20"/>
          <w:szCs w:val="17"/>
        </w:rPr>
        <w:t>1 Sh. Die Presse, 20.01</w:t>
      </w:r>
      <w:r>
        <w:rPr>
          <w:color w:val="000000"/>
          <w:spacing w:val="24"/>
          <w:sz w:val="20"/>
          <w:szCs w:val="17"/>
        </w:rPr>
        <w:t>.</w:t>
      </w:r>
      <w:r>
        <w:rPr>
          <w:color w:val="000000"/>
          <w:sz w:val="20"/>
          <w:szCs w:val="17"/>
        </w:rPr>
        <w:t>03</w:t>
      </w:r>
    </w:p>
    <w:p>
      <w:pPr>
        <w:pStyle w:val="Normal"/>
        <w:shd w:fill="FFFFFF" w:val="clear"/>
        <w:spacing w:lineRule="atLeast" w:line="230" w:before="100" w:after="100"/>
        <w:ind w:left="5" w:hanging="0"/>
        <w:rPr>
          <w:sz w:val="20"/>
        </w:rPr>
      </w:pPr>
      <w:r>
        <w:rPr>
          <w:color w:val="000000"/>
          <w:spacing w:val="-1"/>
          <w:sz w:val="20"/>
          <w:szCs w:val="17"/>
        </w:rPr>
        <w:t>2 Sh. Wirtschaftsblatt, 21.01</w:t>
      </w:r>
      <w:r>
        <w:rPr>
          <w:color w:val="000000"/>
          <w:spacing w:val="19"/>
          <w:sz w:val="20"/>
          <w:szCs w:val="17"/>
        </w:rPr>
        <w:t>.</w:t>
      </w:r>
      <w:r>
        <w:rPr>
          <w:color w:val="000000"/>
          <w:spacing w:val="-1"/>
          <w:sz w:val="20"/>
          <w:szCs w:val="17"/>
        </w:rPr>
        <w:t>2003</w:t>
      </w:r>
    </w:p>
    <w:p>
      <w:pPr>
        <w:pStyle w:val="Normal"/>
        <w:shd w:fill="FFFFFF" w:val="clear"/>
        <w:spacing w:lineRule="atLeast" w:line="230" w:before="100" w:after="100"/>
        <w:ind w:left="14" w:hanging="0"/>
        <w:rPr>
          <w:sz w:val="20"/>
        </w:rPr>
      </w:pPr>
      <w:r>
        <w:rPr>
          <w:color w:val="000000"/>
          <w:sz w:val="20"/>
          <w:szCs w:val="17"/>
        </w:rPr>
        <w:t>3 Sh. Wirtschaftsblatt, 2l.01.2003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before="100" w:after="100"/>
        <w:ind w:left="29" w:hanging="0"/>
        <w:rPr>
          <w:sz w:val="20"/>
        </w:rPr>
      </w:pPr>
      <w:r>
        <w:rPr>
          <w:color w:val="000000"/>
          <w:sz w:val="20"/>
          <w:szCs w:val="25"/>
        </w:rPr>
        <w:t>Die unterfertigten Abgeordneten stellen daher folgende</w:t>
      </w:r>
    </w:p>
    <w:p>
      <w:pPr>
        <w:pStyle w:val="Normal"/>
        <w:shd w:fill="FFFFFF" w:val="clear"/>
        <w:spacing w:before="576" w:after="0"/>
        <w:ind w:left="43" w:hanging="0"/>
        <w:jc w:val="center"/>
        <w:rPr>
          <w:sz w:val="20"/>
        </w:rPr>
      </w:pPr>
      <w:r>
        <w:rPr>
          <w:b/>
          <w:bCs/>
          <w:color w:val="000000"/>
          <w:spacing w:val="-16"/>
          <w:sz w:val="20"/>
          <w:szCs w:val="32"/>
        </w:rPr>
        <w:t>ANFRAGE:</w:t>
      </w:r>
    </w:p>
    <w:p>
      <w:pPr>
        <w:pStyle w:val="Normal"/>
        <w:shd w:fill="FFFFFF" w:val="clear"/>
        <w:spacing w:lineRule="atLeast" w:line="278" w:before="120" w:after="0"/>
        <w:ind w:left="605" w:hanging="566"/>
        <w:jc w:val="left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1.</w:t>
        <w:tab/>
        <w:t>Wie beurteilen Sie die Ankündigung des AMA-Marketingchefs Mikinovic, „der</w:t>
        <w:br/>
        <w:t>Plafond bei Bio-Produkten sei nun erreicht" in marketingstrategischer Hinsicht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as kontinuierliche Haushaltspanel der AMA - die Rollama - hat für die darin erhobenen Wa-</w:t>
        <w:br/>
        <w:t>rengruppen (in der Regel Frischeprodukte wie Milch, Eier, Fleisch, keine Getreideprodukte)</w:t>
        <w:br/>
        <w:t>nach Jahren des Wachstums erstmals für das Jahr 2002 eine Stagnation aufgewiesen.</w:t>
        <w:br/>
        <w:t>Nachdem Bundesministerin R. Künast für Deutschland meinte, es sei vorerst der Plafond für</w:t>
        <w:br/>
        <w:t>Bio-Produkte erreicht, wurde Dr. Mikinovic im Jänner auf der Grünen Woche in Berlin ge-</w:t>
        <w:br/>
        <w:t>fragt, ob das für Österreich auch zuträfe. Aufgrund der Daten des vorliegenden Haus-</w:t>
        <w:br/>
        <w:t>haltspanels hat Dr. Mikinovic die Aussage getroffen, es scheine, dass auch in Österreich</w:t>
        <w:br/>
        <w:t>vorläufig der Plafond erreicht sei. Dr. Mikinovic hat dabei explizit erwähnt, dass er nur über</w:t>
        <w:br/>
        <w:t>den Frischeprodukt-Konsum im Haushalt spricht; d.h. es wurden keine Aussagen über die</w:t>
        <w:br/>
        <w:t>anderen relevanten Märkte wie Trockenprodukte, Außer-Haus-Konsum oder Exporte ge-</w:t>
        <w:br/>
      </w:r>
      <w:r>
        <w:rPr>
          <w:b/>
          <w:bCs/>
          <w:color w:val="000000"/>
          <w:spacing w:val="-2"/>
          <w:sz w:val="20"/>
          <w:szCs w:val="23"/>
        </w:rPr>
        <w:t>macht.</w:t>
      </w:r>
    </w:p>
    <w:p>
      <w:pPr>
        <w:pStyle w:val="Normal"/>
        <w:shd w:fill="FFFFFF" w:val="clear"/>
        <w:spacing w:lineRule="atLeast" w:line="278" w:before="120" w:after="0"/>
        <w:ind w:left="600" w:hanging="586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2.</w:t>
        <w:tab/>
        <w:t>Halten Sie es politisch für richtig, den Bio-Bereich als Nischenmarkt zu sehen</w:t>
        <w:br/>
        <w:t>und wenn ja, warum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2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Gemäß den Taxonomien der Marketing-Lehrbücher (vgl. Philip Kotler, Michael Porter) wer-</w:t>
        <w:br/>
        <w:t>den Marktsegmente mit Marktanteilen unter 10 % als Nischenmärkte bezeichnet; der Bio-</w:t>
        <w:br/>
        <w:t>markt hat derzeit noch nicht 5 % des Gesamtumsatzes erreicht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e Nachfrage nach Bioprodukten weiter zu erhöhen, ist jedenfalls ein bedeutendes, agrar-</w:t>
        <w:br/>
      </w:r>
      <w:r>
        <w:rPr>
          <w:b/>
          <w:bCs/>
          <w:color w:val="000000"/>
          <w:spacing w:val="-1"/>
          <w:sz w:val="20"/>
        </w:rPr>
        <w:t>politisches Ziel.</w:t>
      </w:r>
    </w:p>
    <w:p>
      <w:pPr>
        <w:pStyle w:val="Normal"/>
        <w:shd w:fill="FFFFFF" w:val="clear"/>
        <w:spacing w:before="120" w:after="0"/>
        <w:ind w:left="567" w:hanging="553"/>
        <w:rPr/>
      </w:pPr>
      <w:r>
        <w:rPr>
          <w:color w:val="000000"/>
          <w:sz w:val="20"/>
          <w:szCs w:val="25"/>
        </w:rPr>
        <w:t>3.</w:t>
        <w:tab/>
        <w:t xml:space="preserve">Mit welcher Begründung halten Sie es angesichts dieser Äusserung des Marketingchefs für richtig, dass die AMA weiterhin Werbung für Bio-Produkte </w:t>
      </w:r>
      <w:r>
        <w:rPr>
          <w:color w:val="000000"/>
          <w:spacing w:val="-1"/>
          <w:sz w:val="20"/>
          <w:szCs w:val="25"/>
        </w:rPr>
        <w:t>macht?</w:t>
      </w:r>
    </w:p>
    <w:p>
      <w:pPr>
        <w:pStyle w:val="Normal"/>
        <w:shd w:fill="FFFFFF" w:val="clear"/>
        <w:spacing w:lineRule="atLeast" w:line="278" w:before="120" w:after="0"/>
        <w:ind w:left="600" w:hanging="586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4.</w:t>
        <w:tab/>
        <w:t>Werden Sie sich dafür einsetzen, dass die Werbung für Bio-Produkte durch eine eigenständige Bio-Agentur übernommen wird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3 und 4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er Erfolg eines Unternehmens kann nicht an einer einzigen - aus dem Zusammenhang ge-</w:t>
        <w:br/>
        <w:t>rissenen - Äußerung gemessen werden. Dies sollte vielmehr aufgrund des allgemeinen Er-</w:t>
        <w:br/>
        <w:t>folges des „Produktes" geschehen. Die AMA war bisher in ihrer Marketingstrategie erfolg-</w:t>
        <w:br/>
        <w:t>reich, wie auch die von den Bioverbänden und vom Lebensmitteleinzelhandel jüngst getätig-</w:t>
        <w:br/>
        <w:t>ten Äußerungen zum Absatz von Bio-Erzeugnissen bestätige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Weiters sieht das AMA-Gesetz nicht vor, Dritte mit der Verwertung von Marketingbeiträgen</w:t>
        <w:br/>
        <w:t>zu beauftragen. Aufgrund dieser Überlegungen wird derzeit ein Änderungsbedarf nicht gese-</w:t>
        <w:br/>
      </w:r>
      <w:r>
        <w:rPr>
          <w:b/>
          <w:bCs/>
          <w:color w:val="000000"/>
          <w:spacing w:val="-2"/>
          <w:sz w:val="20"/>
        </w:rPr>
        <w:t>hen.</w:t>
      </w:r>
    </w:p>
    <w:p>
      <w:pPr>
        <w:pStyle w:val="Normal"/>
        <w:shd w:fill="FFFFFF" w:val="clear"/>
        <w:spacing w:lineRule="atLeast" w:line="274" w:before="120" w:after="0"/>
        <w:ind w:left="567" w:hanging="553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5.</w:t>
        <w:tab/>
        <w:t>Wie entkräften Sie den Vorwurf, die AMA-Werbelinie wäre schon immer missverständlich gewesen, wenn es darum gehe, den Unterschied zwischen AMA- und Bio-Siegel hervorzustreich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5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er interessierte Konsument kann den Unterschied zwischen dem AMA-Gütesiegel und dem</w:t>
        <w:br/>
        <w:t>AMA-Bio-Zeichen deutlich erkennen. Die beiden Zeichen unterscheiden sich sowohl optisch</w:t>
        <w:br/>
        <w:t>als auch terminologisch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Ergänzend darf angemerkt werden, dass es sich im Bio-Bereich immer um eine Imagekam-</w:t>
        <w:br/>
        <w:t>pagne für Bio handelt und nie um eine reine Bewerbung des AMA-Bio-Zeichens.</w:t>
      </w:r>
    </w:p>
    <w:p>
      <w:pPr>
        <w:pStyle w:val="Normal"/>
        <w:shd w:fill="FFFFFF" w:val="clear"/>
        <w:spacing w:before="120" w:after="0"/>
        <w:ind w:left="567" w:hanging="562"/>
        <w:rPr/>
      </w:pPr>
      <w:r>
        <w:rPr>
          <w:color w:val="000000"/>
          <w:sz w:val="20"/>
          <w:szCs w:val="25"/>
        </w:rPr>
        <w:t>6. </w:t>
        <w:tab/>
        <w:t>Die EU sponsert für die nächsten drei Jahre 2,5 Mio. Euro für eine Bio-Kampagne, wenn diese vom Bund kofinanziert wird. Wieviel Mittel stehen vom Bund für die Kofinanzierung zur Verfügung? Wie sieht der detaillierte Finanzierungs- und Maßnahmenplan aus? Wie werden alle relevanten Marktsegmente angesprochen?</w:t>
      </w:r>
      <w:r>
        <w:rPr>
          <w:sz w:val="20"/>
        </w:rPr>
        <w:t xml:space="preserve"> </w:t>
      </w:r>
    </w:p>
    <w:p>
      <w:pPr>
        <w:pStyle w:val="Normal"/>
        <w:shd w:fill="FFFFFF" w:val="clear"/>
        <w:spacing w:lineRule="atLeast" w:line="269" w:before="120" w:after="0"/>
        <w:ind w:left="576" w:hanging="571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7. </w:t>
        <w:tab/>
        <w:t>Ist das Konzept für die Bio-Kampagne schon von der EU notifiziert? Wenn nein, warum nicht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6 und 7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as Werbeprogramm wurde der EU-Kommission nicht nur notifiziert, sondern ist von ihr</w:t>
        <w:br/>
        <w:t>auch bereits genehmigt worden. Der detaillierte Finanzierungs- und Maßnahmenplan wird</w:t>
        <w:br/>
        <w:t>noch zwischen AMA, BMLFUW und Bioverbänden diskutiert. Ziel ist es, durch entsprechende Mittelgegenüberstellung den von der EU genehmigten Gesamtrahmen von € 4.864.430,--</w:t>
        <w:br/>
      </w:r>
      <w:r>
        <w:rPr>
          <w:b/>
          <w:bCs/>
          <w:color w:val="000000"/>
          <w:spacing w:val="-1"/>
          <w:sz w:val="20"/>
        </w:rPr>
        <w:t>ausschöpfen zu können.</w:t>
      </w:r>
    </w:p>
    <w:p>
      <w:pPr>
        <w:pStyle w:val="Normal"/>
        <w:shd w:fill="FFFFFF" w:val="clear"/>
        <w:spacing w:lineRule="atLeast" w:line="269" w:before="120" w:after="0"/>
        <w:ind w:left="586" w:hanging="576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8.</w:t>
        <w:tab/>
        <w:t>Was werden Sie unternehmen, um ein einheitliches Bio-Gütesiegel einzuführ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8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Unter Bundesminister Dr. Franz Fischler wurde die AMA mit der Einführung eines einheitli-</w:t>
        <w:br/>
        <w:t>chen Zeichens für die Biologische Landwirtschaft in Österreich beauftragt. Das von der AMA</w:t>
        <w:br/>
        <w:t>1995 in Absprache mit den Vertretern der Bio-Verbände eingeführte Bio-Zeichen wird seit-</w:t>
        <w:br/>
        <w:t>dem als branchenübergreifendes Zeichen beworben und hat einen respektablen Bekannt-</w:t>
        <w:br/>
        <w:t>heitsgrad erreicht. Es wird von rund 170 Lizenznehmern auf über 1.100 Produkten geführt.</w:t>
        <w:br/>
        <w:t>Da die AMA seit der Einführung mehr als 2 Mio. Euro zur Bewerbung und Information des</w:t>
        <w:br/>
        <w:t>Bio-Zeichens aufgewendet hat und nachweisliche Erfolge verzeichnen kann, scheint es</w:t>
        <w:br/>
        <w:t>sinnvoll, diese Linie weiter zu verfolgen.</w:t>
      </w:r>
    </w:p>
    <w:p>
      <w:pPr>
        <w:pStyle w:val="Normal"/>
        <w:shd w:fill="FFFFFF" w:val="clear"/>
        <w:spacing w:lineRule="atLeast" w:line="269" w:before="120" w:after="0"/>
        <w:ind w:left="581" w:hanging="576"/>
        <w:rPr>
          <w:sz w:val="20"/>
        </w:rPr>
      </w:pPr>
      <w:r>
        <w:rPr>
          <w:color w:val="000000"/>
          <w:sz w:val="20"/>
          <w:szCs w:val="25"/>
        </w:rPr>
        <w:t>9.</w:t>
        <w:tab/>
        <w:t>Was werden Sie unternehmen, um die bäuerliche Direktvermarktung zu erleichtern und zu förder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9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Für die Direktvermarktung wichtig sind u.a. das erforderliche, komplexe Wissen und die not-</w:t>
        <w:br/>
        <w:t>wendigen Investitionen. Deshalb fördert das Bundesministerium für Land- und Forstwirt-</w:t>
        <w:br/>
        <w:t>schaft, Umwelt und Wasserwirtschaft im Rahmen der ,,Artikel-9-Förderung"(Berufsbildung)</w:t>
        <w:br/>
        <w:t>schwerpunktmäßig die Weiterbildung, wobei die LFI (Ländlichen Fortbildungsinstitute) zahl-</w:t>
        <w:br/>
        <w:t>reiche Kurse hiezu veranstalte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nvestitionen werden insbesondere über die „Artikel-33-Förderung" (u. a. Vermarktung von</w:t>
        <w:br/>
        <w:t>landwirtschaftlichen Qualitätserzeugnissen) gefördert, z. B. für Hofläden. Aber auch Förde-</w:t>
        <w:br/>
        <w:t>rungen für die Beratungstätigkeit der Bio-Verbände erzielen eine Verbesserung der Direkt-</w:t>
        <w:br/>
        <w:t>vermarktung in den Betriebe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Weiters wird daran gearbeitet, vermehrt verschiedene Produkte dem Bereich der Urprodukti-</w:t>
        <w:br/>
        <w:t>on zuzuordnen und eine entsprechende Lockerung in der Gewerbeordnung zu erreiche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4">
    <w:name w:val="pdk4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11:00Z</dcterms:created>
  <dc:creator>Charlotte Ullah</dc:creator>
  <dc:description/>
  <dc:language>en-US</dc:language>
  <cp:lastModifiedBy>Charlotte Ullah</cp:lastModifiedBy>
  <dcterms:modified xsi:type="dcterms:W3CDTF">2006-12-19T19:11:00Z</dcterms:modified>
  <cp:revision>2</cp:revision>
  <dc:subject/>
  <dc:title>157/J XXII</dc:title>
</cp:coreProperties>
</file>